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ower mój pierwszy pojaz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 ulicy można zobaczyć różnego typu rowery. Nie wszystkie jednak mają wyposażenie zgodne z obowiązującymi przepisami o ruchu drogowym. Zasady te określa ustawa „Prawo o ruchu drogowym” oraz przepisy wydane na jej podstawie. Aby uzyskać kartę rowerową, musisz poznać podstawowe przepis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ój rower musi być odpowiednio wyposażony, aby można było bezpiecznie nim jeźdz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13030</wp:posOffset>
                </wp:positionV>
                <wp:extent cx="941070" cy="342900"/>
                <wp:effectExtent l="5080" t="5080" r="896620" b="775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43080"/>
                        </a:xfrm>
                        <a:prstGeom prst="wedgeRoundRectCallout">
                          <a:avLst>
                            <a:gd name="adj1" fmla="val 144870"/>
                            <a:gd name="adj2" fmla="val 27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amul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pt;margin-top:8.9pt;width:74.0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amul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107950</wp:posOffset>
                </wp:positionV>
                <wp:extent cx="832485" cy="313690"/>
                <wp:effectExtent l="5715" t="5080" r="5080" b="882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13560"/>
                        </a:xfrm>
                        <a:prstGeom prst="wedgeRoundRectCallout">
                          <a:avLst>
                            <a:gd name="adj1" fmla="val -21092"/>
                            <a:gd name="adj2" fmla="val 330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wo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8.5pt;width:65.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wo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32080</wp:posOffset>
                </wp:positionV>
                <wp:extent cx="796290" cy="311150"/>
                <wp:effectExtent l="628015" t="5080" r="5715" b="298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11040"/>
                        </a:xfrm>
                        <a:prstGeom prst="wedgeRoundRectCallout">
                          <a:avLst>
                            <a:gd name="adj1" fmla="val -128629"/>
                            <a:gd name="adj2" fmla="val 144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iodeł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10.4pt;width:62.65pt;height: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iodeł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39370</wp:posOffset>
                </wp:positionV>
                <wp:extent cx="651510" cy="289560"/>
                <wp:effectExtent l="69215" t="5080" r="5715" b="541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89440"/>
                        </a:xfrm>
                        <a:prstGeom prst="wedgeRoundRectCallout">
                          <a:avLst>
                            <a:gd name="adj1" fmla="val -59842"/>
                            <a:gd name="adj2" fmla="val 23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3.1pt;width:51.2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109220</wp:posOffset>
            </wp:positionV>
            <wp:extent cx="2933700" cy="1866900"/>
            <wp:effectExtent l="0" t="0" r="0" b="0"/>
            <wp:wrapNone/>
            <wp:docPr id="5" name="r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-5080</wp:posOffset>
                </wp:positionV>
                <wp:extent cx="1556385" cy="228600"/>
                <wp:effectExtent l="5715" t="5080" r="830580" b="175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28600"/>
                        </a:xfrm>
                        <a:prstGeom prst="wedgeRoundRectCallout">
                          <a:avLst>
                            <a:gd name="adj1" fmla="val 103282"/>
                            <a:gd name="adj2" fmla="val 12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ałe światło przed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-0.4pt;width:122.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ałe światło przed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85090</wp:posOffset>
                </wp:positionV>
                <wp:extent cx="1303020" cy="571500"/>
                <wp:effectExtent l="316230" t="5080" r="5715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71680"/>
                        </a:xfrm>
                        <a:prstGeom prst="wedgeRoundRectCallout">
                          <a:avLst>
                            <a:gd name="adj1" fmla="val -72416"/>
                            <a:gd name="adj2" fmla="val 5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erwone światło tyl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6.7pt;width:102.5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erwone światło tyl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1483995" cy="377190"/>
                <wp:effectExtent l="5715" t="5080" r="1035050" b="243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77280"/>
                        </a:xfrm>
                        <a:prstGeom prst="wedgeRoundRectCallout">
                          <a:avLst>
                            <a:gd name="adj1" fmla="val 119620"/>
                            <a:gd name="adj2" fmla="val 11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ądnica (dynam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3.4pt;width:116.8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ądnica (dynam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4470</wp:posOffset>
                </wp:positionH>
                <wp:positionV relativeFrom="paragraph">
                  <wp:posOffset>43180</wp:posOffset>
                </wp:positionV>
                <wp:extent cx="868680" cy="342900"/>
                <wp:effectExtent l="373380" t="5080" r="571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wedgeRoundRectCallout">
                          <a:avLst>
                            <a:gd name="adj1" fmla="val -92689"/>
                            <a:gd name="adj2" fmla="val 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ło tyl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1pt;margin-top:3.4pt;width:68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ło tyl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93980</wp:posOffset>
                </wp:positionV>
                <wp:extent cx="1194435" cy="342900"/>
                <wp:effectExtent l="5715" t="5080" r="777240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43080"/>
                        </a:xfrm>
                        <a:prstGeom prst="wedgeRoundRectCallout">
                          <a:avLst>
                            <a:gd name="adj1" fmla="val 114967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ło przed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7.4pt;width:94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ło przed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6860</wp:posOffset>
                </wp:positionH>
                <wp:positionV relativeFrom="paragraph">
                  <wp:posOffset>113665</wp:posOffset>
                </wp:positionV>
                <wp:extent cx="1049655" cy="457200"/>
                <wp:effectExtent l="604520" t="1460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57200"/>
                        </a:xfrm>
                        <a:prstGeom prst="wedgeRoundRectCallout">
                          <a:avLst>
                            <a:gd name="adj1" fmla="val -107291"/>
                            <a:gd name="adj2" fmla="val -8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światło odblask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8.95pt;width:82.6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światło odblasko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100965</wp:posOffset>
                </wp:positionV>
                <wp:extent cx="1628775" cy="441960"/>
                <wp:effectExtent l="32385" t="74993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2080"/>
                        </a:xfrm>
                        <a:prstGeom prst="wedgeRoundRectCallout">
                          <a:avLst>
                            <a:gd name="adj1" fmla="val -51129"/>
                            <a:gd name="adj2" fmla="val -214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kładnia łańcuch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7.95pt;width:128.2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kładnia łańcuch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Ćwiczenie</w:t>
      </w:r>
    </w:p>
    <w:p>
      <w:pPr>
        <w:pStyle w:val="Normal"/>
        <w:rPr/>
      </w:pPr>
      <w:r>
        <w:rPr/>
        <w:t>Napisz, jakie dodatkowe wyposażenie może mieć twój rower</w:t>
      </w:r>
    </w:p>
    <w:p>
      <w:pPr>
        <w:pStyle w:val="Normal"/>
        <w:numPr>
          <w:ilvl w:val="0"/>
          <w:numId w:val="3"/>
        </w:numPr>
        <w:rPr/>
      </w:pPr>
      <w:r>
        <w:rPr/>
        <w:t>Błotniki</w:t>
      </w:r>
    </w:p>
    <w:p>
      <w:pPr>
        <w:pStyle w:val="Normal"/>
        <w:numPr>
          <w:ilvl w:val="0"/>
          <w:numId w:val="3"/>
        </w:numPr>
        <w:rPr/>
      </w:pPr>
      <w:r>
        <w:rPr/>
        <w:t>Licznik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Ćwiczenie</w:t>
      </w:r>
    </w:p>
    <w:p>
      <w:pPr>
        <w:pStyle w:val="Normal"/>
        <w:rPr/>
      </w:pPr>
      <w:r>
        <w:rPr/>
        <w:t>Wyścigi rowerzys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wórz historyjkę obrazkową w Logo Komeniuszu przedstawiającą wyścigi rowerzystów. </w:t>
      </w:r>
    </w:p>
    <w:p>
      <w:pPr>
        <w:pStyle w:val="Normal"/>
        <w:numPr>
          <w:ilvl w:val="0"/>
          <w:numId w:val="2"/>
        </w:numPr>
        <w:rPr/>
      </w:pPr>
      <w:r>
        <w:rPr/>
        <w:t>Wykorzystaj animowane obrazki, które znajdują się w katalogu C:/COMLOGO/OBRAZY.</w:t>
      </w:r>
    </w:p>
    <w:p>
      <w:pPr>
        <w:pStyle w:val="Normal"/>
        <w:numPr>
          <w:ilvl w:val="0"/>
          <w:numId w:val="2"/>
        </w:numPr>
        <w:rPr/>
      </w:pPr>
      <w:r>
        <w:rPr/>
        <w:t>Utwórz procedurę sterującą według załączonej instru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5915025" cy="4152900"/>
            <wp:effectExtent l="0" t="0" r="0" b="0"/>
            <wp:wrapNone/>
            <wp:docPr id="13" name="wyśc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śc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9535" distR="76835" simplePos="0" locked="0" layoutInCell="0" allowOverlap="1" relativeHeight="15">
                <wp:simplePos x="0" y="0"/>
                <wp:positionH relativeFrom="column">
                  <wp:posOffset>1818005</wp:posOffset>
                </wp:positionH>
                <wp:positionV relativeFrom="paragraph">
                  <wp:posOffset>627380</wp:posOffset>
                </wp:positionV>
                <wp:extent cx="1845945" cy="114300"/>
                <wp:effectExtent l="0" t="246380" r="0" b="217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1846080" cy="114480"/>
                        </a:xfrm>
                        <a:prstGeom prst="rightArrow">
                          <a:avLst>
                            <a:gd name="adj1" fmla="val 50000"/>
                            <a:gd name="adj2" fmla="val 40314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143.15pt;margin-top:49.4pt;width:145.3pt;height:8.95pt;mso-wrap-style:none;v-text-anchor:middle;rotation:17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8572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1485900</wp:posOffset>
                </wp:positionV>
                <wp:extent cx="689610" cy="113665"/>
                <wp:effectExtent l="0" t="142240" r="0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689760" cy="113760"/>
                        </a:xfrm>
                        <a:prstGeom prst="rightArrow">
                          <a:avLst>
                            <a:gd name="adj1" fmla="val 50000"/>
                            <a:gd name="adj2" fmla="val 1515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50.55pt;margin-top:117pt;width:54.25pt;height:8.9pt;mso-wrap-style:none;v-text-anchor:middle;rotation:29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52:00Z</dcterms:created>
  <dc:creator>NN</dc:creator>
  <dc:description/>
  <dc:language>en-US</dc:language>
  <cp:lastModifiedBy>NN</cp:lastModifiedBy>
  <cp:lastPrinted>2009-03-12T08:42:00Z</cp:lastPrinted>
  <dcterms:modified xsi:type="dcterms:W3CDTF">2009-03-12T07:47:00Z</dcterms:modified>
  <cp:revision>6</cp:revision>
  <dc:subject/>
  <dc:title>Rower mój pierwszy pojazd</dc:title>
</cp:coreProperties>
</file>